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0" w:hRule="atLeast"/>
        </w:trPr>
        <w:tc>
          <w:tcPr>
            <w:tcW w:w="9639" w:type="dxa"/>
            <w:tcBorders/>
            <w:shd w:fill="005E00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NNEX. - CRITERIS VALORACIÓ LÍNIA 2: PROMOCIÓ D’ACTIVITATS ESPORTIVES DE CARÀCTER PUNTUAL PUNTUABLES O COMPETICIONS ANUALS NO FEDERAD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3202"/>
        <w:gridCol w:w="3861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5E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DADES DEL SOL·LICITANT</w:t>
            </w:r>
          </w:p>
        </w:tc>
      </w:tr>
      <w:tr>
        <w:trPr>
          <w:trHeight w:val="265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tita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presentant signant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àrrec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54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blació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202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</w:tbl>
    <w:p>
      <w:pPr>
        <w:pStyle w:val="Normal"/>
        <w:jc w:val="both"/>
        <w:rPr>
          <w:rFonts w:eastAsia="Arial Unicode MS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 Unicode MS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028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1. Nombre d'esportistes (base entre els 3 fins a 19 anys)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enys de 19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 a 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51 a 10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01 a 1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51 a 20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1 a 2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és de 2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2. Nombre d'esportistes (base a partir de 20 anys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enys de 19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 a 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51 a 10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01 a 1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51 a 20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1 a 2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és de 251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3. Nombre de socis/ abonats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Fins a 25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6 a 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51 a 75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75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7"/>
      </w:tblGrid>
      <w:tr>
        <w:trPr>
          <w:trHeight w:val="300" w:hRule="atLeast"/>
        </w:trPr>
        <w:tc>
          <w:tcPr>
            <w:tcW w:w="60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4. Competicions en les quals es participa: (indicar nombre d’equips en cada categoria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Internacional: 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Estatal: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Nacional: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Provincial/Comarcal/Local: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15" w:hRule="atLeast"/>
        </w:trPr>
        <w:tc>
          <w:tcPr>
            <w:tcW w:w="600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1 Títols internacion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1 títol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2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2 Títols estat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1 títol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2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3 Títols nacion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títol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2 títol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4 Títols provinci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títol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2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6.  Potenciació esport femen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enys de 5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6 a 1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11 a 2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21 a 3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31 a 4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41 a 5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5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7. Potenciació esport inclusiu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enys de 5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6 a 1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1 a 20 esportistes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2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660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7F7F7F"/>
            </w:tcBorders>
            <w:shd w:fill="005E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8. Participació en formacions de Protocol per la prevenció i</w:t>
              <w:br/>
              <w:t xml:space="preserve"> l’abordatge de violències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Assistència </w:t>
            </w:r>
          </w:p>
        </w:tc>
        <w:tc>
          <w:tcPr>
            <w:tcW w:w="30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Protocol Intern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El/la declarant,</w:t>
      </w:r>
    </w:p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Les Borges Blanques, ......... de...................... de 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12648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4-04-30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