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0" w:hRule="atLeast"/>
        </w:trPr>
        <w:tc>
          <w:tcPr>
            <w:tcW w:w="9639" w:type="dxa"/>
            <w:tcBorders/>
            <w:shd w:fill="005E00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ANNEX. - CRITERIS VALORACIÓ LÍNIA 1: PROMOCIÓ D’ACTIVITATS ESPORTIVES ANUALS FEDERADE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3202"/>
        <w:gridCol w:w="3861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5E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DADES DEL SOL·LICITANT</w:t>
            </w:r>
          </w:p>
        </w:tc>
      </w:tr>
      <w:tr>
        <w:trPr>
          <w:trHeight w:val="265" w:hRule="atLeast"/>
        </w:trPr>
        <w:tc>
          <w:tcPr>
            <w:tcW w:w="5778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ntita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  <w:tc>
          <w:tcPr>
            <w:tcW w:w="38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presentant signant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  <w:tc>
          <w:tcPr>
            <w:tcW w:w="38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àrrec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</w:tr>
      <w:tr>
        <w:trPr>
          <w:trHeight w:val="254" w:hRule="atLeast"/>
        </w:trPr>
        <w:tc>
          <w:tcPr>
            <w:tcW w:w="5778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dreç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  <w:tc>
          <w:tcPr>
            <w:tcW w:w="38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oblació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  <w:tc>
          <w:tcPr>
            <w:tcW w:w="3202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lèfo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  <w:tc>
          <w:tcPr>
            <w:tcW w:w="38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</w:tr>
    </w:tbl>
    <w:p>
      <w:pPr>
        <w:pStyle w:val="Normal"/>
        <w:jc w:val="both"/>
        <w:rPr>
          <w:rFonts w:eastAsia="Arial Unicode MS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Arial Unicode MS" w:cs="Arial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 Unicode MS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Arial Unicode MS" w:cs="Arial"/>
          <w:b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3028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1. Nombre d'esportistes (base entre els 3 fins a 19 anys)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Menys de 19: </w:t>
            </w:r>
          </w:p>
        </w:tc>
        <w:tc>
          <w:tcPr>
            <w:tcW w:w="302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20 a 50: </w:t>
            </w:r>
          </w:p>
        </w:tc>
        <w:tc>
          <w:tcPr>
            <w:tcW w:w="302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51 a 100: </w:t>
            </w:r>
          </w:p>
        </w:tc>
        <w:tc>
          <w:tcPr>
            <w:tcW w:w="302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101 a 150: </w:t>
            </w:r>
          </w:p>
        </w:tc>
        <w:tc>
          <w:tcPr>
            <w:tcW w:w="302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151 a 200: </w:t>
            </w:r>
          </w:p>
        </w:tc>
        <w:tc>
          <w:tcPr>
            <w:tcW w:w="302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201 a 250: </w:t>
            </w:r>
          </w:p>
        </w:tc>
        <w:tc>
          <w:tcPr>
            <w:tcW w:w="302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Més de 250: </w:t>
            </w:r>
          </w:p>
        </w:tc>
        <w:tc>
          <w:tcPr>
            <w:tcW w:w="302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ind w:left="-567" w:hanging="0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2. Nombre d'esportistes (base a partir de 20 anys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Menys de 19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20 a 50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51 a 100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101 a 150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151 a 200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201 a 250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Més de 251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3. Nombre de socis/ abonats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Fins a 25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26 a 50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51 a 75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Més de 75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7"/>
      </w:tblGrid>
      <w:tr>
        <w:trPr>
          <w:trHeight w:val="300" w:hRule="atLeast"/>
        </w:trPr>
        <w:tc>
          <w:tcPr>
            <w:tcW w:w="600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4. Competicions en les quals es participa: (indicar nombre d’equips en cada categoria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Internacional: </w:t>
            </w:r>
          </w:p>
        </w:tc>
        <w:tc>
          <w:tcPr>
            <w:tcW w:w="3027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Estatal:</w:t>
            </w:r>
          </w:p>
        </w:tc>
        <w:tc>
          <w:tcPr>
            <w:tcW w:w="3027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Nacional:</w:t>
            </w:r>
          </w:p>
        </w:tc>
        <w:tc>
          <w:tcPr>
            <w:tcW w:w="3027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Provincial/Comarcal/Local:</w:t>
            </w:r>
          </w:p>
        </w:tc>
        <w:tc>
          <w:tcPr>
            <w:tcW w:w="3027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315" w:hRule="atLeast"/>
        </w:trPr>
        <w:tc>
          <w:tcPr>
            <w:tcW w:w="6000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5.1 Títols internacionals obtinguts en la darrera temporad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1 títol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2 títol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3 o més títol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5.2 Títols estatals obtinguts en la darrera temporad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1 títol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2 títol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3 o més títol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5.3 Títols nacionals obtinguts en la darrera temporad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1 títol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2 títol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3 o més títol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5.4 Títols provincials obtinguts en la darrera temporad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1 títol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2 títol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3 o més títol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6.  Potenciació esport femení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Menys de 5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De 6 a 10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De 11 a 20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De 21 a 30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De 31 a 40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De 41 a 50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Més de 50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7. Potenciació esport inclusiu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Menys de 5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De 6 a 10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11 a 20 esportistes: 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Més de 20 esportiste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660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7F7F7F"/>
            </w:tcBorders>
            <w:shd w:fill="005E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8. Participació en formacions de Protocol per la prevenció i</w:t>
              <w:br/>
              <w:t xml:space="preserve"> l’abordatge de violències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1 Assistència </w:t>
            </w:r>
          </w:p>
        </w:tc>
        <w:tc>
          <w:tcPr>
            <w:tcW w:w="30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Protocol Intern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ind w:left="-567" w:hanging="0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El/la declarant,</w:t>
      </w:r>
    </w:p>
    <w:p>
      <w:pPr>
        <w:pStyle w:val="Normal"/>
        <w:ind w:left="-567" w:hanging="0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ind w:left="-567" w:hanging="0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Les Borges Blanques, ......... de...................... de 202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4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126480" cy="26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Marc Fernàndez</cp:lastModifiedBy>
  <dcterms:modified xsi:type="dcterms:W3CDTF">2024-04-30T16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