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2"/>
        <w:gridCol w:w="2268"/>
        <w:gridCol w:w="709"/>
        <w:gridCol w:w="1559"/>
      </w:tblGrid>
      <w:tr>
        <w:trPr/>
        <w:tc>
          <w:tcPr>
            <w:tcW w:w="5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Nom i cognoms del sol·licita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DNI o NIF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Telèfon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Domicili  (adreç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e-mail: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Població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Codi postal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Actuant en nom 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Prop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714" w:hanging="357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En representació de ______________________________________________________amb CIF______________________ i  amb domicili al  C/ ________________________________   Número______, pis______ de_________________________________, CP. _____________</w:t>
            </w:r>
          </w:p>
        </w:tc>
      </w:tr>
      <w:tr>
        <w:trPr>
          <w:trHeight w:val="6630" w:hRule="atLeast"/>
          <w:cantSplit w:val="true"/>
        </w:trPr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ca-ES" w:eastAsia="es-ES"/>
              </w:rPr>
              <w:t>EXPOS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ca-ES" w:eastAsia="es-ES"/>
              </w:rPr>
              <w:t>Per tot l’exposat, DEMANO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</w:tc>
      </w:tr>
      <w:tr>
        <w:trPr>
          <w:trHeight w:val="650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  <w:t>Data</w:t>
            </w:r>
          </w:p>
        </w:tc>
        <w:tc>
          <w:tcPr>
            <w:tcW w:w="46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  <w:t>Signatu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  <w:t>IL·LUSTRÍSSIM SR. ALCALDE DE L’AJUNTAMENT DE LES BORGES BLANQUE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2:00Z</dcterms:created>
  <dc:creator>Marc Fernàndez</dc:creator>
  <dc:description/>
  <cp:keywords/>
  <dc:language>en-US</dc:language>
  <cp:lastModifiedBy>Marc Fernàndez</cp:lastModifiedBy>
  <dcterms:modified xsi:type="dcterms:W3CDTF">2018-07-18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