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 Unicode MS" w:cs="Arial"/>
          <w:bCs/>
          <w:color w:val="000000"/>
          <w:kern w:val="0"/>
          <w:sz w:val="22"/>
          <w:szCs w:val="22"/>
          <w:lang w:val="ca-ES"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............., amb DNI.................................... i domicili a ......................................................................................................., en relació a la sol·licitud de subvenció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de les meves obligacions fiscals amb l’Ajuntament de les Borges Blanques i no tenir pendent el reintegrament de subvencion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No estar incurs en cap dels supòsits de prohibició per obtenir la condició de beneficiari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rFonts w:eastAsia="Times New Roman" w:cs="Arial"/>
          <w:kern w:val="0"/>
          <w:sz w:val="22"/>
          <w:szCs w:val="22"/>
          <w:lang w:val="ca-ES"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s’autoritza a l’Ajuntament de les Borges Blanques a sol·licitar qualsevol informació a fitxers públics per verificar les dades contingudes en la sol·licitud.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l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Les Borges Blanques, ......... de...................... de 20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1-10-14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