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 Unicode MS;Arial" w:cs="Arial"/>
          <w:bCs/>
          <w:color w:val="000000"/>
          <w:kern w:val="0"/>
          <w:sz w:val="22"/>
          <w:szCs w:val="22"/>
          <w:lang w:val="ca-ES" w:eastAsia="zh-CN"/>
        </w:rPr>
        <w:t>En/na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............., amb DNI.................................... i domicili a ......................................................................................................., en relació a la sol·licitud de subvenció..........................................................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w:t>DECLARO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totes les dades que consten en la sol·licitud i en els documents adjunts són certes. 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de les meves obligacions fiscals amb l’Ajuntament de les Borges Blanque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Trobar-me al corrent en el compliment de els meves obligacions tributàries i amb la Seguretat Social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No estar incurs en cap dels supòsits de prohibició per obtenir la condició de beneficiari establerts en la legislació vigent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</w:t>
      </w:r>
      <w:r>
        <w:rPr>
          <w:rFonts w:eastAsia="Times New Roman" w:cs="Arial"/>
          <w:kern w:val="0"/>
          <w:sz w:val="22"/>
          <w:szCs w:val="22"/>
          <w:lang w:val="ca-ES" w:eastAsia="zh-CN"/>
        </w:rPr>
        <w:t xml:space="preserve"> Que es compleixen i s’accepten tots els requisits que exigeixen les bases i la convocatòria per sol·licitar i atorgar els ajuts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Que s’accepta la subvenció, en cas que sigui atorgada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-Que s’autoritza a l’Ajuntament de les Borges Blanques a sol·licitar qualsevol informació a fitxers públics per verificar les dades contingudes en la sol·licitud. 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-Heu sol·licitat altres ajudes en relació a l’objecte subvencionat?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/>
          <w:bCs/>
          <w:color w:val="000000"/>
          <w:kern w:val="0"/>
          <w:sz w:val="22"/>
          <w:szCs w:val="22"/>
          <w:lang w:val="ca-E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165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5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50495</wp:posOffset>
                </wp:positionV>
                <wp:extent cx="17145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1.85pt;width:13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 xml:space="preserve">       </w:t>
      </w: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Sí           No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n cas afirmatiu, quines?                                               Quantia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..............................................................                .....................................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El declarant,</w:t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r>
    </w:p>
    <w:p>
      <w:pPr>
        <w:pStyle w:val="Normal"/>
        <w:jc w:val="both"/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</w:pPr>
      <w:r>
        <w:rPr>
          <w:rFonts w:eastAsia="Arial" w:cs="Arial"/>
          <w:bCs/>
          <w:color w:val="000000"/>
          <w:kern w:val="0"/>
          <w:sz w:val="22"/>
          <w:szCs w:val="22"/>
          <w:lang w:val="ca-ES" w:eastAsia="zh-CN"/>
        </w:rPr>
        <w:t>Les Borges Blanques, ......... de...................... de 20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Marc Fernàndez</cp:lastModifiedBy>
  <dcterms:modified xsi:type="dcterms:W3CDTF">2018-07-04T11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