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w:rPr/>
        <w:t>(Nom)........................................................................., amb DNI..........................., com a representant de l’entitat.............................................................................., amb NIF............................ i domicili a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Que l’entitat............................................................... accepta la subvenció atorgada per l’Ajuntament de les Borges per un import de .............................€, per tal de col·laborar amb el finançament de les despeses que es produeixen pel funcionament de l’entitat i les activitats que aquesta realitzi durant l’any 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Que l’entitat accepta les condicions a què queda subjecta la subvenció i les quals ha concretat en l’acord d’atorgament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Que l’entitat està al corrent del compliment de les obligacions tributàries, amb la Seguretat Social i amb l’Ajuntament de les Borges Blanques, i no és deutora per cap resolució de procedència de reintegrament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/>
        <w:t xml:space="preserve">Oposició </w:t>
      </w: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a què l’Ajuntament de les Borges Blanques pugui sol·licitar qualsevol informació a fitxers públics per verificar el compliment de les obligacions tributàries i amb la Seguretat Social.</w:t>
      </w:r>
    </w:p>
    <w:p>
      <w:pPr>
        <w:pStyle w:val="TextBody"/>
        <w:spacing w:before="0" w:after="0"/>
        <w:jc w:val="both"/>
        <w:rPr>
          <w:rFonts w:eastAsia="Arial" w:cs="Arial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290</wp:posOffset>
                </wp:positionH>
                <wp:positionV relativeFrom="paragraph">
                  <wp:posOffset>158115</wp:posOffset>
                </wp:positionV>
                <wp:extent cx="193040" cy="210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12.45pt;width:15.1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2540</wp:posOffset>
                </wp:positionV>
                <wp:extent cx="193040" cy="210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-0.2pt;width:15.1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 xml:space="preserve">Sí           No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325</wp:posOffset>
                </wp:positionH>
                <wp:positionV relativeFrom="paragraph">
                  <wp:posOffset>160655</wp:posOffset>
                </wp:positionV>
                <wp:extent cx="193040" cy="210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5pt;margin-top:12.65pt;width:15.1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860</wp:posOffset>
                </wp:positionH>
                <wp:positionV relativeFrom="paragraph">
                  <wp:posOffset>143510</wp:posOffset>
                </wp:positionV>
                <wp:extent cx="193040" cy="2108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pt;margin-top:11.3pt;width:15.1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/>
        <w:t xml:space="preserve">Sol·licitud de bestreta:      </w:t>
      </w: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 xml:space="preserve">Sí           No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ercentatge (màxim 100%):..................</w:t>
      </w:r>
    </w:p>
    <w:p>
      <w:pPr>
        <w:pStyle w:val="TextBody"/>
        <w:spacing w:before="0" w:after="0"/>
        <w:jc w:val="both"/>
        <w:rPr/>
      </w:pPr>
      <w:r>
        <w:rPr/>
        <w:t>Import: .............................€</w:t>
      </w:r>
    </w:p>
    <w:p>
      <w:pPr>
        <w:pStyle w:val="TextBody"/>
        <w:spacing w:before="0" w:after="0"/>
        <w:jc w:val="both"/>
        <w:rPr/>
      </w:pPr>
      <w:r>
        <w:rPr/>
        <w:t>Número de compte d’ingrés:.................................................................................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Les Borges Blanques, ............... de/d’ ............................ de 2024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ignat</w:t>
      </w:r>
    </w:p>
    <w:p>
      <w:pPr>
        <w:pStyle w:val="TextBody"/>
        <w:spacing w:before="0" w:after="0"/>
        <w:jc w:val="both"/>
        <w:rPr/>
      </w:pPr>
      <w:r>
        <w:rPr/>
        <w:t>El/La representant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(nom)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0:00Z</dcterms:created>
  <dc:creator>Marc Fernàndez</dc:creator>
  <dc:description/>
  <cp:keywords/>
  <dc:language>en-US</dc:language>
  <cp:lastModifiedBy>Marc Fernàndez</cp:lastModifiedBy>
  <dcterms:modified xsi:type="dcterms:W3CDTF">2025-04-03T11:20:00Z</dcterms:modified>
  <cp:revision>2</cp:revision>
  <dc:subject/>
  <dc:title/>
</cp:coreProperties>
</file>