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 Unicode MS" w:cs="Arial"/>
          <w:bCs/>
          <w:color w:val="000000"/>
          <w:kern w:val="0"/>
          <w:sz w:val="22"/>
          <w:szCs w:val="22"/>
          <w:lang w:val="ca-ES" w:eastAsia="zh-CN"/>
        </w:rPr>
        <w:t>En/na</w:t>
      </w: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..........................................................................., amb DNI.................................... i domicili a ......................................................................................................., en relació a la sol·licitud de subvenció a autònoms i empreses per a la contractació de personal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  <w:t>DECLARO: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 xml:space="preserve">-Que totes les dades que consten en la sol·licitud i en els documents adjunts són certes. 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Trobar-me al corrent de les meves obligacions fiscals amb l’Ajuntament de les Borges Blanques i no tenir pendent el reintegrament de subvencions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Trobar-me al corrent en el compliment de els meves obligacions tributàries i amb la Seguretat Social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No estar incurs/a en cap dels supòsits de prohibició per obtenir la condició de beneficiari/ària establerts en la legislació vigent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</w:t>
      </w:r>
      <w:r>
        <w:rPr>
          <w:rFonts w:eastAsia="Times New Roman" w:cs="Arial"/>
          <w:kern w:val="0"/>
          <w:sz w:val="22"/>
          <w:szCs w:val="22"/>
          <w:lang w:val="ca-ES" w:eastAsia="zh-CN"/>
        </w:rPr>
        <w:t xml:space="preserve"> Que es compleixen i s’accepten tots els requisits que exigeixen les bases i la convocatòria per sol·licitar i atorgar els ajuts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Que s’accepta la subvenció, en cas que sigui atorgada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</w:t>
      </w:r>
      <w:r>
        <w:rPr>
          <w:lang w:val="ca-ES"/>
        </w:rPr>
        <w:t xml:space="preserve">Oposició </w:t>
      </w: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a què l’Ajuntament de les Borges Blanques pugui sol·licitar qualsevol informació a fitxers públics per verificar el compliment de les obligacions tributàries i amb la Seguretat Social.</w:t>
      </w:r>
    </w:p>
    <w:p>
      <w:pPr>
        <w:pStyle w:val="TextBody"/>
        <w:spacing w:before="0" w:after="0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290</wp:posOffset>
                </wp:positionH>
                <wp:positionV relativeFrom="paragraph">
                  <wp:posOffset>158115</wp:posOffset>
                </wp:positionV>
                <wp:extent cx="193040" cy="210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12.45pt;width:15.1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2540</wp:posOffset>
                </wp:positionV>
                <wp:extent cx="193040" cy="210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-0.2pt;width:15.1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Sí           No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Heu sol·licitat altres ajudes en relació a l’objecte subvencionat?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150495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11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50495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1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 xml:space="preserve">       </w:t>
      </w: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Sí           No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/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En cas afirmatiu, quines?                                               Quantia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..............................................................                ....................................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..............................................................                ....................................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El/la declarant,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color w:val="000000"/>
          <w:kern w:val="0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Les Borges Blanques, ......... de...................... de 20......</w:t>
      </w:r>
    </w:p>
    <w:p>
      <w:pPr>
        <w:pStyle w:val="Normal"/>
        <w:jc w:val="both"/>
        <w:rPr>
          <w:rFonts w:ascii="Times New Roman" w:hAnsi="Times New Roman" w:eastAsia="Arial Unicode MS" w:cs="Tahoma"/>
          <w:color w:val="000000"/>
          <w:kern w:val="0"/>
          <w:lang w:val="ca-ES" w:eastAsia="zh-CN"/>
        </w:rPr>
      </w:pPr>
      <w:r>
        <w:rPr>
          <w:rFonts w:eastAsia="Arial Unicode MS" w:cs="Tahoma" w:ascii="Times New Roman" w:hAnsi="Times New Roman"/>
          <w:color w:val="000000"/>
          <w:kern w:val="0"/>
          <w:lang w:val="ca-ES" w:eastAsia="zh-CN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color w:val="000000"/>
          <w:kern w:val="0"/>
          <w:lang w:val="ca-ES" w:eastAsia="zh-CN"/>
        </w:rPr>
      </w:pPr>
      <w:r>
        <w:rPr>
          <w:rFonts w:eastAsia="Arial Unicode MS" w:cs="Tahoma" w:ascii="Times New Roman" w:hAnsi="Times New Roman"/>
          <w:color w:val="000000"/>
          <w:kern w:val="0"/>
          <w:lang w:val="ca-E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Marc Fernàndez</cp:lastModifiedBy>
  <dcterms:modified xsi:type="dcterms:W3CDTF">2025-04-03T12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