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ANNEX 2_ MODEL INSTÀNCIA DECLARACIÓ DE MÈR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DADES DE LA CONVOCATÒRIA:</w:t>
      </w:r>
    </w:p>
    <w:tbl>
      <w:tblPr>
        <w:tblW w:w="865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3"/>
        <w:gridCol w:w="2896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NÚM CONVOCATÒRIA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TORN: LLIURE</w:t>
            </w:r>
          </w:p>
        </w:tc>
      </w:tr>
      <w:tr>
        <w:trPr/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DENOMINACIÓ DE LA PLAÇA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RÈGIM JURÍDIC: LABORAL FIX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CODI DE LA PLAÇA/ CODI DE LA RELACIÓ DE LLOCS DE TREBALL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IDENTIFICACIÓ DE L'ÀREA O UNITAT DE LA PLAÇA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PLAÇA DEL TORN DE RESERVA DISCAPACITATS (indicar Sí/No si s’escau): </w:t>
            </w:r>
          </w:p>
        </w:tc>
      </w:tr>
      <w:tr>
        <w:trPr/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PROCEDIMENT DE SELECCIÓ: CONCURS-OPOSICIÓ (Procés d’estabilització de l’ocupació temporal. Article 2 Llei 20/2021)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DADES DE LA PERSONA SOL·LICITANT: </w:t>
      </w:r>
    </w:p>
    <w:tbl>
      <w:tblPr>
        <w:tblW w:w="866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861"/>
        <w:gridCol w:w="1018"/>
        <w:gridCol w:w="290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NOM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1er COGNOM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2on COGNOM:</w:t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651_2643675158"/>
            <w:bookmarkStart w:id="1" w:name="__Fieldmark__16_349904460"/>
            <w:bookmarkStart w:id="2" w:name="__Fieldmark__14156_2214359123"/>
            <w:bookmarkStart w:id="3" w:name="__Fieldmark__16_2410494050"/>
            <w:bookmarkStart w:id="4" w:name="__Fieldmark__0_1542870059"/>
            <w:bookmarkStart w:id="5" w:name="__Fieldmark__8985_3476031970"/>
            <w:bookmarkStart w:id="6" w:name="__Fieldmark__24_34768102532"/>
            <w:bookmarkStart w:id="7" w:name="__Fieldmark__0_3435493311"/>
            <w:bookmarkStart w:id="8" w:name="__Fieldmark__0_3435493311"/>
            <w:bookmarkEnd w:id="5"/>
            <w:bookmarkEnd w:id="6"/>
            <w:bookmarkEnd w:id="8"/>
            <w:r>
              <w:rPr/>
            </w:r>
            <w:r>
              <w:rPr/>
              <w:fldChar w:fldCharType="end"/>
            </w:r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NI o NI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8652_2643675158"/>
            <w:bookmarkStart w:id="10" w:name="__Fieldmark__17_349904460"/>
            <w:bookmarkStart w:id="11" w:name="__Fieldmark__14170_2214359123"/>
            <w:bookmarkStart w:id="12" w:name="__Fieldmark__17_2410494050"/>
            <w:bookmarkStart w:id="13" w:name="__Fieldmark__1_1542870059"/>
            <w:bookmarkStart w:id="14" w:name="__Fieldmark__8986_3476031970"/>
            <w:bookmarkStart w:id="15" w:name="__Fieldmark__25_34768102532"/>
            <w:bookmarkStart w:id="16" w:name="__Fieldmark__1_3435493311"/>
            <w:bookmarkStart w:id="17" w:name="__Fieldmark__1_3435493311"/>
            <w:bookmarkEnd w:id="14"/>
            <w:bookmarkEnd w:id="15"/>
            <w:bookmarkEnd w:id="17"/>
            <w:r>
              <w:rPr/>
            </w:r>
            <w:r>
              <w:rPr/>
              <w:fldChar w:fldCharType="end"/>
            </w:r>
            <w:bookmarkEnd w:id="9"/>
            <w:bookmarkEnd w:id="10"/>
            <w:bookmarkEnd w:id="11"/>
            <w:bookmarkEnd w:id="12"/>
            <w:bookmarkEnd w:id="13"/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NIE </w:t>
            </w:r>
            <w:bookmarkStart w:id="18" w:name="__Fieldmark__24_3476810253"/>
            <w:bookmarkStart w:id="19" w:name="__Fieldmark__24_34768102531"/>
            <w:bookmarkStart w:id="20" w:name="__Fieldmark__25_3476810253"/>
            <w:bookmarkStart w:id="21" w:name="__Fieldmark__25_34768102531"/>
            <w:bookmarkStart w:id="22" w:name="__Fieldmark__12592_854191250"/>
            <w:bookmarkStart w:id="23" w:name="__Fieldmark__12592_8541912501"/>
            <w:bookmarkStart w:id="24" w:name="__Fieldmark__12582_854191250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Núm. DOCUMENT: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EXPO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- </w:t>
      </w:r>
      <w:r>
        <w:rPr>
          <w:rFonts w:cs="Arial" w:ascii="Arial" w:hAnsi="Arial"/>
          <w:sz w:val="20"/>
          <w:szCs w:val="20"/>
          <w:lang w:val="ca-ES"/>
        </w:rPr>
        <w:t>Que he superat la fase d’oposició del procés de selecció de la plaça dalt indic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- Que dins el termini conferit a les Bases presento relació detallada i ordenada dels mèrits i auto-barem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- Que acompanyo còpia simple dels documents justificatius dels mèrits al·legats guardant escrupolosa correlació amb la relació detallada anteri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SOL·LICI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283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- </w:t>
      </w:r>
      <w:r>
        <w:rPr>
          <w:rFonts w:cs="Arial" w:ascii="Arial" w:hAnsi="Arial"/>
          <w:sz w:val="20"/>
          <w:szCs w:val="20"/>
          <w:lang w:val="ca-ES"/>
        </w:rPr>
        <w:t>Que admeteu aquest escrit i la documentació que adjunto i DECLARO que són certes les dades que s’hi consignen i els documents que s’acompany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283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283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- Sol·licito certificat de temps treballat en l’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283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 xml:space="preserve">DOCUMENTACIÓ/DADES A PRESENTAR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8653_2643675158"/>
      <w:bookmarkStart w:id="26" w:name="__Fieldmark__14309_2214359123"/>
      <w:bookmarkStart w:id="27" w:name="__Fieldmark__2_3435493311"/>
      <w:bookmarkStart w:id="28" w:name="__Fieldmark__2_3435493311"/>
      <w:bookmarkEnd w:id="28"/>
      <w:r>
        <w:rPr/>
      </w:r>
      <w:r>
        <w:rPr/>
        <w:fldChar w:fldCharType="end"/>
      </w:r>
      <w:bookmarkEnd w:id="25"/>
      <w:bookmarkEnd w:id="26"/>
      <w:r>
        <w:rPr>
          <w:rFonts w:cs="Arial" w:ascii="Arial" w:hAnsi="Arial"/>
          <w:sz w:val="20"/>
          <w:szCs w:val="20"/>
          <w:lang w:val="ca-ES"/>
        </w:rPr>
        <w:t xml:space="preserve"> Relació detallada i ordenada dels mèrits i auto-baremació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8654_2643675158"/>
      <w:bookmarkStart w:id="30" w:name="__Fieldmark__14337_2214359123"/>
      <w:bookmarkStart w:id="31" w:name="__Fieldmark__3_3435493311"/>
      <w:bookmarkStart w:id="32" w:name="__Fieldmark__3_3435493311"/>
      <w:bookmarkEnd w:id="32"/>
      <w:r>
        <w:rPr/>
      </w:r>
      <w:r>
        <w:rPr/>
        <w:fldChar w:fldCharType="end"/>
      </w:r>
      <w:bookmarkEnd w:id="29"/>
      <w:bookmarkEnd w:id="30"/>
      <w:r>
        <w:rPr>
          <w:rFonts w:cs="Arial" w:ascii="Arial" w:hAnsi="Arial"/>
          <w:sz w:val="20"/>
          <w:szCs w:val="20"/>
          <w:lang w:val="ca-ES"/>
        </w:rPr>
        <w:t xml:space="preserve"> Còpia simple dels documents justificatius dels mèrits al·legats guardant escrupolosa correlació amb la Relació detallada anteri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w:t>MÈRITS AL. LEGA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w:t>MÈRITS PROFESSIONAL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ca-ES"/>
        </w:rPr>
        <w:t xml:space="preserve">TEMPS DE SERVEIS PRESTATS SEGONS EL BAREM INDICAT EN LES BASES (MÀXIM </w:t>
      </w:r>
      <w:r>
        <w:rPr>
          <w:rFonts w:eastAsia="DejaVu Sans" w:cs="Arial" w:ascii="Arial" w:hAnsi="Arial"/>
          <w:b/>
          <w:bCs/>
          <w:color w:val="auto"/>
          <w:sz w:val="18"/>
          <w:szCs w:val="18"/>
          <w:lang w:val="ca-ES" w:eastAsia="zh-CN" w:bidi="hi-IN"/>
        </w:rPr>
        <w:t xml:space="preserve">36 </w:t>
      </w:r>
      <w:r>
        <w:rPr>
          <w:rFonts w:cs="Arial" w:ascii="Arial" w:hAnsi="Arial"/>
          <w:b/>
          <w:bCs/>
          <w:sz w:val="18"/>
          <w:szCs w:val="18"/>
          <w:lang w:val="ca-ES"/>
        </w:rPr>
        <w:t>PUNT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714"/>
        <w:gridCol w:w="1984"/>
        <w:gridCol w:w="1842"/>
      </w:tblGrid>
      <w:tr>
        <w:trPr>
          <w:trHeight w:val="67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INTERVAL DE TEMPS TREBALL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DMINISTRACI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PUNTUACIÓ SEGONS LES BA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COMPROVACIÓ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(a emplenar por l’Ens convocant)</w:t>
            </w:r>
          </w:p>
        </w:tc>
      </w:tr>
      <w:tr>
        <w:trPr>
          <w:trHeight w:val="3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___-___-_____ a ___-___-____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___-___-_____ a ___-___-____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___-___-_____ a ___-___-____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___-___-_____ a ___-___-____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___-___-_____ a ___-___-____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___-___-_____ a ___-___-____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___-___-_____ a ___-___-_____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___-___-_____ a ___-___-____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___-___-_____ a ___-___-_____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___-___-_____ a ___-___-_____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___-___-_____ a ___-___-____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___-___-_____ a ___-___-____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ca-ES"/>
        </w:rPr>
        <w:t xml:space="preserve">MÈRITS ACADÈMICS O ALTRES MÈRITS (MÀXIM </w:t>
      </w:r>
      <w:r>
        <w:rPr>
          <w:rFonts w:eastAsia="DejaVu Sans" w:cs="Arial" w:ascii="Arial" w:hAnsi="Arial"/>
          <w:b/>
          <w:bCs/>
          <w:color w:val="auto"/>
          <w:sz w:val="18"/>
          <w:szCs w:val="18"/>
          <w:lang w:val="ca-ES" w:eastAsia="zh-CN" w:bidi="hi-IN"/>
        </w:rPr>
        <w:t xml:space="preserve">4 </w:t>
      </w:r>
      <w:r>
        <w:rPr>
          <w:rFonts w:cs="Arial" w:ascii="Arial" w:hAnsi="Arial"/>
          <w:b/>
          <w:bCs/>
          <w:sz w:val="18"/>
          <w:szCs w:val="18"/>
          <w:lang w:val="ca-ES"/>
        </w:rPr>
        <w:t>PUNT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tbl>
      <w:tblPr>
        <w:tblW w:w="8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2270"/>
        <w:gridCol w:w="2717"/>
      </w:tblGrid>
      <w:tr>
        <w:trPr>
          <w:trHeight w:val="67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INDICACIÓ DEL MÈRIT SEGUINT L’ORDRE ESTABLERT A LES BAS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PUNTUACIÓ SEGONS LES BAS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COMPROVACIÓ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(a emplenar por l’Ens convocant)</w:t>
            </w:r>
          </w:p>
        </w:tc>
      </w:tr>
      <w:tr>
        <w:trPr>
          <w:trHeight w:val="34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s-E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s-E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s-ES"/>
              </w:rPr>
            </w:r>
          </w:p>
        </w:tc>
      </w:tr>
      <w:tr>
        <w:trPr>
          <w:trHeight w:val="34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s-E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s-E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s-ES"/>
              </w:rPr>
            </w:r>
          </w:p>
        </w:tc>
      </w:tr>
      <w:tr>
        <w:trPr>
          <w:trHeight w:val="34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s-E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s-E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s-ES"/>
              </w:rPr>
            </w:r>
          </w:p>
        </w:tc>
      </w:tr>
      <w:tr>
        <w:trPr>
          <w:trHeight w:val="34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s-E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s-E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s-ES"/>
              </w:rPr>
            </w:r>
          </w:p>
        </w:tc>
      </w:tr>
      <w:tr>
        <w:trPr>
          <w:trHeight w:val="34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s-E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s-E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>AUTO-BAREMACIÓ DELS MÈRITS DALT INDICATS: (només 3 decimals en el total de la puntuació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770"/>
        <w:gridCol w:w="2265"/>
        <w:gridCol w:w="2085"/>
      </w:tblGrid>
      <w:tr>
        <w:trPr>
          <w:trHeight w:val="6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TOTAL PUNTUACIÓ MÈRITS PROFESSIONAL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TOTAL PUNTUACIÓ MÈRITS ACADÈMICS O ALTRES MÈRIT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TOTAL PUNTUACIÓ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(SUMATORI TOTAL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COMPROVACIÓ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(a emplenar por l’Ens convocant)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s-E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s-E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s-E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ca-ES"/>
        </w:rPr>
      </w:pPr>
      <w:r>
        <w:rPr>
          <w:rFonts w:cs="Arial" w:ascii="Arial" w:hAnsi="Arial"/>
          <w:b/>
          <w:bCs/>
          <w:sz w:val="16"/>
          <w:szCs w:val="16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686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0" r="-31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69786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1" r="-10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2-21T13:01:54Z</dcterms:modified>
  <cp:revision>5</cp:revision>
  <dc:subject/>
  <dc:title/>
</cp:coreProperties>
</file>