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ANNEX _ MODEL INSTÀNCIA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a-ES"/>
        </w:rPr>
        <w:t xml:space="preserve">SOL·LICITUD D’ADMISSIÓ A LA CONVOCATÒRIA DE SELECCIÓ DE PERSONAL AL SERVEI DE L’AJUNTAMENT DE LES BORGES BLANQUES PER A  A LA CONSTITUCIÓ D’UNA BORSA DE TREBALL DE </w:t>
      </w:r>
      <w:r>
        <w:rPr>
          <w:rStyle w:val="Normaltextrun"/>
          <w:rFonts w:cs="Arial" w:ascii="Arial" w:hAnsi="Arial"/>
          <w:b/>
          <w:bCs/>
          <w:sz w:val="22"/>
          <w:szCs w:val="22"/>
          <w:lang w:val="ca-ES" w:eastAsia="es-ES"/>
        </w:rPr>
        <w:t>TÈCNIC/A MITJÀ/AMA D’INTERVENCIÓ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ls camps amb un asterisc (*) són obligatoris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>DADES DE LA CONVOCATÒRIA*:</w:t>
      </w:r>
    </w:p>
    <w:tbl>
      <w:tblPr>
        <w:tblW w:w="9018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7"/>
        <w:gridCol w:w="3481"/>
      </w:tblGrid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NÚM CONVOCATÒRIA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TORN: LLIURE</w:t>
            </w:r>
          </w:p>
        </w:tc>
      </w:tr>
      <w:tr>
        <w:trPr/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 xml:space="preserve">DENOMINACIÓ DE LA PLAÇA: </w:t>
            </w:r>
          </w:p>
        </w:tc>
      </w:tr>
      <w:tr>
        <w:trPr/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PROCEDIMENT DE SELECCIÓ PER MÀXIMA URGÈNCIA: CONCURS DE VALORACIÓ DE MÈRIT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ca-ES" w:eastAsia="es-ES"/>
        </w:rPr>
      </w:pPr>
      <w:r>
        <w:rPr>
          <w:rFonts w:cs="Arial" w:ascii="Arial" w:hAnsi="Arial"/>
          <w:b/>
          <w:bCs/>
          <w:sz w:val="22"/>
          <w:szCs w:val="22"/>
          <w:lang w:val="ca-ES" w:eastAsia="es-E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ca-ES" w:eastAsia="es-ES"/>
        </w:rPr>
      </w:pPr>
      <w:r>
        <w:rPr>
          <w:rFonts w:cs="Arial" w:ascii="Arial" w:hAnsi="Arial"/>
          <w:b/>
          <w:bCs/>
          <w:sz w:val="22"/>
          <w:szCs w:val="22"/>
          <w:lang w:val="ca-ES" w:eastAsia="es-E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 xml:space="preserve">DADES DE LA PERSONA SOL·LICITANT*: </w:t>
      </w:r>
    </w:p>
    <w:tbl>
      <w:tblPr>
        <w:tblW w:w="9018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9"/>
        <w:gridCol w:w="1866"/>
        <w:gridCol w:w="1018"/>
        <w:gridCol w:w="3495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NOM: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1er COGNOM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2on COGNOM:</w:t>
            </w:r>
          </w:p>
        </w:tc>
      </w:tr>
      <w:tr>
        <w:trPr/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121245487"/>
            <w:bookmarkStart w:id="1" w:name="__Fieldmark__0_1709383019"/>
            <w:bookmarkStart w:id="2" w:name="__Fieldmark__0_1087497816"/>
            <w:bookmarkStart w:id="3" w:name="__Fieldmark__6668_591983483"/>
            <w:bookmarkStart w:id="4" w:name="__Fieldmark__0_650235263"/>
            <w:bookmarkStart w:id="5" w:name="__Fieldmark__0_3435500444"/>
            <w:bookmarkStart w:id="6" w:name="__Fieldmark__1984_2544843076"/>
            <w:bookmarkStart w:id="7" w:name="__Fieldmark__14493_822455664"/>
            <w:bookmarkStart w:id="8" w:name="__Fieldmark__0_3901684189"/>
            <w:bookmarkStart w:id="9" w:name="__Fieldmark__0_3901684189"/>
            <w:bookmarkEnd w:id="7"/>
            <w:bookmarkEnd w:id="9"/>
            <w:r>
              <w:rPr/>
            </w:r>
            <w:r>
              <w:rPr/>
              <w:fldChar w:fldCharType="end"/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 DNI o NI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_1121245487"/>
            <w:bookmarkStart w:id="11" w:name="__Fieldmark__1_1709383019"/>
            <w:bookmarkStart w:id="12" w:name="__Fieldmark__1_1087497816"/>
            <w:bookmarkStart w:id="13" w:name="__Fieldmark__6680_591983483"/>
            <w:bookmarkStart w:id="14" w:name="__Fieldmark__1_3435500444"/>
            <w:bookmarkStart w:id="15" w:name="__Fieldmark__1985_2544843076"/>
            <w:bookmarkStart w:id="16" w:name="__Fieldmark__14496_822455664"/>
            <w:bookmarkStart w:id="17" w:name="__Fieldmark__1_3901684189"/>
            <w:bookmarkStart w:id="18" w:name="__Fieldmark__1_3901684189"/>
            <w:bookmarkEnd w:id="16"/>
            <w:bookmarkEnd w:id="18"/>
            <w:r>
              <w:rPr/>
            </w:r>
            <w:r>
              <w:rPr/>
              <w:fldChar w:fldCharType="end"/>
            </w:r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 NIE </w:t>
            </w:r>
            <w:bookmarkStart w:id="19" w:name="__Fieldmark__6221_2185554252"/>
            <w:bookmarkStart w:id="20" w:name="__Fieldmark__5830_2892370652"/>
            <w:bookmarkEnd w:id="19"/>
            <w:bookmarkEnd w:id="20"/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 xml:space="preserve">Núm. DOCUMENT: </w:t>
            </w:r>
          </w:p>
        </w:tc>
      </w:tr>
      <w:tr>
        <w:trPr/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ACIONALITAT: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DATA NAIXEMENT:</w:t>
            </w:r>
          </w:p>
        </w:tc>
      </w:tr>
      <w:tr>
        <w:trPr/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PERSONA DISCAPACITADA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_1121245487"/>
            <w:bookmarkStart w:id="22" w:name="__Fieldmark__2_1709383019"/>
            <w:bookmarkStart w:id="23" w:name="__Fieldmark__6704_591983483"/>
            <w:bookmarkStart w:id="24" w:name="__Fieldmark__2_3435500444"/>
            <w:bookmarkStart w:id="25" w:name="__Fieldmark__1986_2544843076"/>
            <w:bookmarkStart w:id="26" w:name="__Fieldmark__14508_822455664"/>
            <w:bookmarkStart w:id="27" w:name="__Fieldmark__2_3901684189"/>
            <w:bookmarkStart w:id="28" w:name="__Fieldmark__2_3901684189"/>
            <w:bookmarkEnd w:id="26"/>
            <w:bookmarkEnd w:id="28"/>
            <w:r>
              <w:rPr/>
            </w:r>
            <w:r>
              <w:rPr/>
              <w:fldChar w:fldCharType="end"/>
            </w:r>
            <w:bookmarkEnd w:id="21"/>
            <w:bookmarkEnd w:id="22"/>
            <w:bookmarkEnd w:id="23"/>
            <w:bookmarkEnd w:id="24"/>
            <w:bookmarkEnd w:id="25"/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 SI</w:t>
              <w:tab/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_1121245487"/>
            <w:bookmarkStart w:id="30" w:name="__Fieldmark__3_1087497816"/>
            <w:bookmarkStart w:id="31" w:name="__Fieldmark__6722_591983483"/>
            <w:bookmarkStart w:id="32" w:name="__Fieldmark__3_3435500444"/>
            <w:bookmarkStart w:id="33" w:name="__Fieldmark__1987_2544843076"/>
            <w:bookmarkStart w:id="34" w:name="__Fieldmark__14514_822455664"/>
            <w:bookmarkStart w:id="35" w:name="__Fieldmark__3_3901684189"/>
            <w:bookmarkStart w:id="36" w:name="__Fieldmark__3_3901684189"/>
            <w:bookmarkEnd w:id="34"/>
            <w:bookmarkEnd w:id="36"/>
            <w:r>
              <w:rPr/>
            </w:r>
            <w:r>
              <w:rPr/>
              <w:fldChar w:fldCharType="end"/>
            </w:r>
            <w:bookmarkEnd w:id="29"/>
            <w:bookmarkEnd w:id="30"/>
            <w:bookmarkEnd w:id="31"/>
            <w:bookmarkEnd w:id="32"/>
            <w:bookmarkEnd w:id="33"/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 NO</w:t>
            </w:r>
            <w:bookmarkStart w:id="37" w:name="__Fieldmark__6234_2185554252"/>
            <w:bookmarkStart w:id="38" w:name="__Fieldmark__5831_2892370652"/>
            <w:bookmarkEnd w:id="37"/>
            <w:bookmarkEnd w:id="38"/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ADAPTACIONS SOL·LICITADES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4520_822455664"/>
            <w:bookmarkStart w:id="40" w:name="__Fieldmark__4_1121245487"/>
            <w:bookmarkStart w:id="41" w:name="__Fieldmark__4_1709383019"/>
            <w:bookmarkStart w:id="42" w:name="__Fieldmark__4_650235263"/>
            <w:bookmarkStart w:id="43" w:name="__Fieldmark__1988_2544843076"/>
            <w:bookmarkStart w:id="44" w:name="__Fieldmark__4_3901684189"/>
            <w:bookmarkStart w:id="45" w:name="__Fieldmark__4_3901684189"/>
            <w:bookmarkEnd w:id="39"/>
            <w:bookmarkEnd w:id="45"/>
            <w:r>
              <w:rPr/>
            </w:r>
            <w:r>
              <w:rPr/>
              <w:fldChar w:fldCharType="end"/>
            </w:r>
            <w:bookmarkEnd w:id="40"/>
            <w:bookmarkEnd w:id="41"/>
            <w:bookmarkEnd w:id="42"/>
            <w:bookmarkEnd w:id="43"/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 Temp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_1121245487"/>
            <w:bookmarkStart w:id="47" w:name="__Fieldmark__6752_591983483"/>
            <w:bookmarkStart w:id="48" w:name="__Fieldmark__5_650235263"/>
            <w:bookmarkStart w:id="49" w:name="__Fieldmark__5_3435500444"/>
            <w:bookmarkStart w:id="50" w:name="__Fieldmark__5_3901684189"/>
            <w:bookmarkStart w:id="51" w:name="__Fieldmark__5_3901684189"/>
            <w:bookmarkEnd w:id="51"/>
            <w:r>
              <w:rPr/>
            </w:r>
            <w:r>
              <w:rPr/>
              <w:fldChar w:fldCharType="end"/>
            </w:r>
            <w:bookmarkEnd w:id="46"/>
            <w:bookmarkEnd w:id="47"/>
            <w:bookmarkEnd w:id="48"/>
            <w:bookmarkEnd w:id="49"/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 Mitjans (especifiqueu-les): .........................</w:t>
            </w:r>
            <w:bookmarkStart w:id="52" w:name="__Fieldmark__6254_2185554252"/>
            <w:bookmarkStart w:id="53" w:name="__Fieldmark__5833_2892370652"/>
            <w:bookmarkEnd w:id="52"/>
            <w:bookmarkEnd w:id="53"/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ca-ES" w:eastAsia="es-ES"/>
        </w:rPr>
      </w:pPr>
      <w:r>
        <w:rPr>
          <w:rFonts w:cs="Arial" w:ascii="Arial" w:hAnsi="Arial"/>
          <w:b/>
          <w:bCs/>
          <w:sz w:val="22"/>
          <w:szCs w:val="22"/>
          <w:lang w:val="ca-ES" w:eastAsia="es-E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 xml:space="preserve">MITJA DE NOTIFICACIÓ*: </w:t>
      </w:r>
    </w:p>
    <w:p>
      <w:pPr>
        <w:pStyle w:val="Normal"/>
        <w:bidi w:val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6_1121245487"/>
      <w:bookmarkStart w:id="55" w:name="__Fieldmark__6_3435500444"/>
      <w:bookmarkStart w:id="56" w:name="__Fieldmark__6_3901684189"/>
      <w:bookmarkStart w:id="57" w:name="__Fieldmark__6_3901684189"/>
      <w:bookmarkEnd w:id="57"/>
      <w:r>
        <w:rPr/>
      </w:r>
      <w:r>
        <w:rPr/>
        <w:fldChar w:fldCharType="end"/>
      </w:r>
      <w:bookmarkEnd w:id="54"/>
      <w:bookmarkEnd w:id="55"/>
      <w:r>
        <w:rPr>
          <w:rFonts w:cs="Arial" w:ascii="Arial" w:hAnsi="Arial"/>
          <w:sz w:val="22"/>
          <w:szCs w:val="22"/>
          <w:lang w:val="ca-ES"/>
        </w:rPr>
        <w:t xml:space="preserve"> Notificació en paper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  <w:t>DADES A EFECTES DE NOTIFICACIONS EN PAPER*:</w:t>
      </w:r>
    </w:p>
    <w:tbl>
      <w:tblPr>
        <w:tblW w:w="9018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2884"/>
        <w:gridCol w:w="3516"/>
      </w:tblGrid>
      <w:tr>
        <w:trPr/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DOMICILI: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PROVÍNCIA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MUNICIPI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CODI POSTAL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ca-ES" w:eastAsia="es-ES"/>
        </w:rPr>
      </w:pPr>
      <w:r>
        <w:rPr>
          <w:rFonts w:cs="Arial" w:ascii="Arial" w:hAnsi="Arial"/>
          <w:b/>
          <w:bCs/>
          <w:sz w:val="22"/>
          <w:szCs w:val="22"/>
          <w:lang w:val="ca-ES" w:eastAsia="es-ES"/>
        </w:rPr>
      </w:r>
    </w:p>
    <w:p>
      <w:pPr>
        <w:pStyle w:val="Normal"/>
        <w:bidi w:val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7_1121245487"/>
      <w:bookmarkStart w:id="59" w:name="__Fieldmark__7_3435500444"/>
      <w:bookmarkStart w:id="60" w:name="__Fieldmark__7_3901684189"/>
      <w:bookmarkStart w:id="61" w:name="__Fieldmark__7_3901684189"/>
      <w:bookmarkEnd w:id="61"/>
      <w:r>
        <w:rPr/>
      </w:r>
      <w:r>
        <w:rPr/>
        <w:fldChar w:fldCharType="end"/>
      </w:r>
      <w:bookmarkEnd w:id="58"/>
      <w:bookmarkEnd w:id="59"/>
      <w:r>
        <w:rPr>
          <w:rFonts w:cs="Arial" w:ascii="Arial" w:hAnsi="Arial"/>
          <w:sz w:val="22"/>
          <w:szCs w:val="22"/>
          <w:lang w:val="ca-ES"/>
        </w:rPr>
        <w:t xml:space="preserve"> Notificació electrònic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La notificació electrònica es practicarà mitjançant compareixença a la seu electrònica de l’Ens. Addicionalment, les persones interessades podran indicar l’adreça de correu electrònic i/o dispositiu electrònic amb la finalitat de rebre un avís de l’enviament o posada a disposició de la notificació electrònica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DADES A EFECTES D’AVÍS DE LA NOTIFICACIÓ ELECTRÒNICA</w:t>
      </w:r>
    </w:p>
    <w:tbl>
      <w:tblPr>
        <w:tblW w:w="907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1"/>
        <w:gridCol w:w="6393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 xml:space="preserve">Adreça electrònica: 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</w:tr>
      <w:tr>
        <w:trPr>
          <w:trHeight w:val="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Telèfon mòbil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ca-ES" w:eastAsia="es-ES"/>
        </w:rPr>
      </w:pPr>
      <w:r>
        <w:rPr>
          <w:rFonts w:cs="Arial" w:ascii="Arial" w:hAnsi="Arial"/>
          <w:b/>
          <w:bCs/>
          <w:sz w:val="22"/>
          <w:szCs w:val="22"/>
          <w:lang w:val="ca-ES" w:eastAsia="es-E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EXPOSO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Que vull participar en la convocatòria dalt indic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 xml:space="preserve">He participat i obtingut plaça/lloc en un procés de selecció de personal a aquest </w:t>
      </w:r>
      <w:r>
        <w:rPr>
          <w:rFonts w:eastAsia="DejaVu Sans" w:cs="Arial" w:ascii="Arial" w:hAnsi="Arial"/>
          <w:color w:val="auto"/>
          <w:sz w:val="22"/>
          <w:szCs w:val="22"/>
          <w:lang w:val="ca-ES" w:eastAsia="zh-CN" w:bidi="hi-IN"/>
        </w:rPr>
        <w:t>Ajuntament de les Borges Blanques</w:t>
      </w:r>
      <w:r>
        <w:rPr>
          <w:rFonts w:cs="Arial" w:ascii="Arial" w:hAnsi="Arial"/>
          <w:sz w:val="22"/>
          <w:szCs w:val="22"/>
          <w:lang w:val="ca-ES"/>
        </w:rPr>
        <w:t xml:space="preserve"> on hi havia establerta una prova de català del mateix nivell o superior al requerit per a aquesta convocatòria:</w:t>
      </w:r>
    </w:p>
    <w:p>
      <w:pPr>
        <w:pStyle w:val="Normal"/>
        <w:bidi w:val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8_1121245487"/>
      <w:bookmarkStart w:id="63" w:name="__Fieldmark__8_650235263"/>
      <w:bookmarkStart w:id="64" w:name="__Fieldmark__8_3435500444"/>
      <w:bookmarkStart w:id="65" w:name="__Fieldmark__8_3901684189"/>
      <w:bookmarkStart w:id="66" w:name="__Fieldmark__8_3901684189"/>
      <w:bookmarkEnd w:id="66"/>
      <w:r>
        <w:rPr/>
      </w:r>
      <w:r>
        <w:rPr/>
        <w:fldChar w:fldCharType="end"/>
      </w:r>
      <w:bookmarkEnd w:id="62"/>
      <w:bookmarkEnd w:id="63"/>
      <w:bookmarkEnd w:id="64"/>
      <w:r>
        <w:rPr>
          <w:rFonts w:cs="Arial" w:ascii="Arial" w:hAnsi="Arial"/>
          <w:sz w:val="22"/>
          <w:szCs w:val="22"/>
          <w:lang w:val="ca-ES"/>
        </w:rPr>
        <w:t xml:space="preserve"> SI</w:t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9_1121245487"/>
      <w:bookmarkStart w:id="68" w:name="__Fieldmark__9_1087497816"/>
      <w:bookmarkStart w:id="69" w:name="__Fieldmark__6946_591983483"/>
      <w:bookmarkStart w:id="70" w:name="__Fieldmark__9_3901684189"/>
      <w:bookmarkStart w:id="71" w:name="__Fieldmark__9_3901684189"/>
      <w:bookmarkEnd w:id="71"/>
      <w:r>
        <w:rPr/>
      </w:r>
      <w:r>
        <w:rPr/>
        <w:fldChar w:fldCharType="end"/>
      </w:r>
      <w:bookmarkEnd w:id="67"/>
      <w:bookmarkEnd w:id="68"/>
      <w:bookmarkEnd w:id="69"/>
      <w:r>
        <w:rPr>
          <w:rFonts w:cs="Arial" w:ascii="Arial" w:hAnsi="Arial"/>
          <w:sz w:val="22"/>
          <w:szCs w:val="22"/>
          <w:lang w:val="ca-ES"/>
        </w:rPr>
        <w:t xml:space="preserve"> NO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odi convocatòria: 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Any convocatòria: 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 xml:space="preserve">SOL·LICITO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Que m’admeteu a la convocatòria dalt indicada i DECLARO que són certes les dades que s’hi consignen i que reuneixo totes i cadascuna de les condicions exigides en les corresponents bases específiques. </w:t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DOCUMENTACIÓ/DADES A PRESENTAR: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bidi w:val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10_1121245487"/>
      <w:bookmarkStart w:id="73" w:name="__Fieldmark__7012_591983483"/>
      <w:bookmarkStart w:id="74" w:name="__Fieldmark__10_650235263"/>
      <w:bookmarkStart w:id="75" w:name="__Fieldmark__10_3901684189"/>
      <w:bookmarkStart w:id="76" w:name="__Fieldmark__10_3901684189"/>
      <w:bookmarkEnd w:id="76"/>
      <w:r>
        <w:rPr/>
      </w:r>
      <w:r>
        <w:rPr/>
        <w:fldChar w:fldCharType="end"/>
      </w:r>
      <w:bookmarkEnd w:id="72"/>
      <w:bookmarkEnd w:id="73"/>
      <w:bookmarkEnd w:id="74"/>
      <w:r>
        <w:rPr>
          <w:rFonts w:cs="Arial" w:ascii="Arial" w:hAnsi="Arial"/>
          <w:sz w:val="22"/>
          <w:szCs w:val="22"/>
          <w:lang w:val="ca-ES"/>
        </w:rPr>
        <w:t xml:space="preserve"> Còpia simple DNI o NIE </w:t>
      </w:r>
    </w:p>
    <w:p>
      <w:pPr>
        <w:pStyle w:val="Normal"/>
        <w:bidi w:val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11_1121245487"/>
      <w:bookmarkStart w:id="78" w:name="__Fieldmark__11_3435500444"/>
      <w:bookmarkStart w:id="79" w:name="__Fieldmark__11_3901684189"/>
      <w:bookmarkStart w:id="80" w:name="__Fieldmark__11_3901684189"/>
      <w:bookmarkEnd w:id="80"/>
      <w:r>
        <w:rPr/>
      </w:r>
      <w:r>
        <w:rPr/>
        <w:fldChar w:fldCharType="end"/>
      </w:r>
      <w:bookmarkEnd w:id="77"/>
      <w:bookmarkEnd w:id="78"/>
      <w:r>
        <w:rPr>
          <w:rFonts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ca-ES"/>
        </w:rPr>
        <w:t>Còpia simple de la titulació requerida.</w:t>
      </w:r>
    </w:p>
    <w:p>
      <w:pPr>
        <w:pStyle w:val="Normal"/>
        <w:bidi w:val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12_1121245487"/>
      <w:bookmarkStart w:id="82" w:name="__Fieldmark__12_3435500444"/>
      <w:bookmarkStart w:id="83" w:name="__Fieldmark__12_3901684189"/>
      <w:bookmarkStart w:id="84" w:name="__Fieldmark__12_3901684189"/>
      <w:bookmarkEnd w:id="84"/>
      <w:r>
        <w:rPr/>
      </w:r>
      <w:r>
        <w:rPr/>
        <w:fldChar w:fldCharType="end"/>
      </w:r>
      <w:bookmarkEnd w:id="81"/>
      <w:bookmarkEnd w:id="82"/>
      <w:r>
        <w:rPr>
          <w:rFonts w:cs="Arial" w:ascii="Arial" w:hAnsi="Arial"/>
          <w:sz w:val="22"/>
          <w:szCs w:val="22"/>
          <w:lang w:val="ca-ES"/>
        </w:rPr>
        <w:t xml:space="preserve"> Còpia simple del Certificat acreditatiu dels coneixements de llengua catalana i castellana, si és el cas, exigits en la convocatòria (</w:t>
      </w:r>
      <w:r>
        <w:rPr>
          <w:rFonts w:cs="Arial" w:ascii="Arial" w:hAnsi="Arial"/>
          <w:i/>
          <w:iCs/>
          <w:sz w:val="22"/>
          <w:szCs w:val="22"/>
          <w:lang w:val="ca-ES"/>
        </w:rPr>
        <w:t>fotocòpia simple, original, fotocòpia compulsada o còpia electrònica autèntica)</w:t>
      </w:r>
    </w:p>
    <w:p>
      <w:pPr>
        <w:pStyle w:val="Normal"/>
        <w:bidi w:val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13_1121245487"/>
      <w:bookmarkStart w:id="86" w:name="__Fieldmark__13_650235263"/>
      <w:bookmarkStart w:id="87" w:name="__Fieldmark__13_3901684189"/>
      <w:bookmarkStart w:id="88" w:name="__Fieldmark__13_3901684189"/>
      <w:bookmarkEnd w:id="88"/>
      <w:r>
        <w:rPr/>
      </w:r>
      <w:r>
        <w:rPr/>
        <w:fldChar w:fldCharType="end"/>
      </w:r>
      <w:bookmarkEnd w:id="85"/>
      <w:bookmarkEnd w:id="86"/>
      <w:r>
        <w:rPr>
          <w:rFonts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iCs/>
          <w:sz w:val="22"/>
          <w:szCs w:val="22"/>
          <w:lang w:val="ca-ES"/>
        </w:rPr>
        <w:t>Currículum vitae detallat i actualitzat</w:t>
      </w:r>
    </w:p>
    <w:p>
      <w:pPr>
        <w:pStyle w:val="Normal"/>
        <w:bidi w:val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14_1121245487"/>
      <w:bookmarkStart w:id="90" w:name="__Fieldmark__14_1087497816"/>
      <w:bookmarkStart w:id="91" w:name="__Fieldmark__14_650235263"/>
      <w:bookmarkStart w:id="92" w:name="__Fieldmark__14_3435500444"/>
      <w:bookmarkStart w:id="93" w:name="__Fieldmark__14_3901684189"/>
      <w:bookmarkStart w:id="94" w:name="__Fieldmark__14_3901684189"/>
      <w:bookmarkEnd w:id="94"/>
      <w:r>
        <w:rPr/>
      </w:r>
      <w:r>
        <w:rPr/>
        <w:fldChar w:fldCharType="end"/>
      </w:r>
      <w:bookmarkEnd w:id="89"/>
      <w:bookmarkEnd w:id="90"/>
      <w:bookmarkEnd w:id="91"/>
      <w:bookmarkEnd w:id="92"/>
      <w:r>
        <w:rPr>
          <w:rFonts w:cs="Arial" w:ascii="Arial" w:hAnsi="Arial"/>
          <w:sz w:val="22"/>
          <w:szCs w:val="22"/>
          <w:lang w:val="ca-ES"/>
        </w:rPr>
        <w:t xml:space="preserve"> Relació detallada dels mèrits i còpia simple dels documents justificatius dels mèrits al·legats  </w:t>
      </w:r>
    </w:p>
    <w:p>
      <w:pPr>
        <w:pStyle w:val="Normal"/>
        <w:bidi w:val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" w:name="__Fieldmark__15_1121245487"/>
      <w:bookmarkStart w:id="96" w:name="__Fieldmark__15_3435500444"/>
      <w:bookmarkStart w:id="97" w:name="__Fieldmark__15_3901684189"/>
      <w:bookmarkStart w:id="98" w:name="__Fieldmark__15_3901684189"/>
      <w:bookmarkEnd w:id="98"/>
      <w:r>
        <w:rPr/>
      </w:r>
      <w:r>
        <w:rPr/>
        <w:fldChar w:fldCharType="end"/>
      </w:r>
      <w:bookmarkEnd w:id="95"/>
      <w:bookmarkEnd w:id="96"/>
      <w:r>
        <w:rPr>
          <w:rFonts w:cs="Arial" w:ascii="Arial" w:hAnsi="Arial"/>
          <w:i/>
          <w:iCs/>
          <w:sz w:val="22"/>
          <w:szCs w:val="22"/>
          <w:lang w:val="ca-ES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ca-ES"/>
        </w:rPr>
        <w:t xml:space="preserve">Sol·licito certificat del temps treballat a l’ajuntament de les Borges Blanques. Períodes................ </w:t>
      </w:r>
    </w:p>
    <w:p>
      <w:pPr>
        <w:pStyle w:val="Normal"/>
        <w:bidi w:val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" w:name="__Fieldmark__16_1121245487"/>
      <w:bookmarkStart w:id="100" w:name="__Fieldmark__16_1087497816"/>
      <w:bookmarkStart w:id="101" w:name="__Fieldmark__16_3901684189"/>
      <w:bookmarkStart w:id="102" w:name="__Fieldmark__16_3901684189"/>
      <w:bookmarkEnd w:id="102"/>
      <w:r>
        <w:rPr/>
      </w:r>
      <w:r>
        <w:rPr/>
        <w:fldChar w:fldCharType="end"/>
      </w:r>
      <w:bookmarkEnd w:id="99"/>
      <w:bookmarkEnd w:id="100"/>
      <w:r>
        <w:rPr>
          <w:rFonts w:cs="Arial" w:ascii="Arial" w:hAnsi="Arial"/>
          <w:sz w:val="22"/>
          <w:szCs w:val="22"/>
          <w:lang w:val="ca-ES"/>
        </w:rPr>
        <w:t xml:space="preserve"> Justificant d’haver satisfet la taxa pels drets d’examen d’oposicions i concursos. OF núm. 13 de l’ajuntament de les Borges Blanques (consultar bonificacions i exempcions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ca-ES"/>
          </w:rPr>
          <w:t>https://www.lesborgesblanques.cat/ajuntament/ordenances_fiscals.html</w:t>
        </w:r>
      </w:hyperlink>
      <w:r>
        <w:rPr>
          <w:rFonts w:cs="Arial" w:ascii="Arial" w:hAnsi="Arial"/>
          <w:sz w:val="22"/>
          <w:szCs w:val="22"/>
          <w:lang w:val="ca-ES"/>
        </w:rPr>
        <w:t xml:space="preserve"> )</w:t>
      </w:r>
    </w:p>
    <w:p>
      <w:pPr>
        <w:pStyle w:val="Normal"/>
        <w:bidi w:val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3" w:name="__Fieldmark__18_1121245487"/>
      <w:bookmarkStart w:id="104" w:name="__Fieldmark__18_3435500444"/>
      <w:bookmarkStart w:id="105" w:name="__Fieldmark__17_3901684189"/>
      <w:bookmarkStart w:id="106" w:name="__Fieldmark__17_3901684189"/>
      <w:bookmarkEnd w:id="106"/>
      <w:r>
        <w:rPr/>
      </w:r>
      <w:r>
        <w:rPr/>
        <w:fldChar w:fldCharType="end"/>
      </w:r>
      <w:bookmarkEnd w:id="103"/>
      <w:bookmarkEnd w:id="104"/>
      <w:r>
        <w:rPr>
          <w:rFonts w:cs="Arial" w:ascii="Arial" w:hAnsi="Arial"/>
          <w:sz w:val="22"/>
          <w:szCs w:val="22"/>
          <w:lang w:val="ca-ES"/>
        </w:rPr>
        <w:t xml:space="preserve"> Altres </w:t>
      </w:r>
      <w:r>
        <w:rPr>
          <w:rFonts w:cs="Arial" w:ascii="Arial" w:hAnsi="Arial"/>
          <w:i/>
          <w:iCs/>
          <w:sz w:val="22"/>
          <w:szCs w:val="22"/>
          <w:lang w:val="ca-ES"/>
        </w:rPr>
        <w:t>(</w:t>
      </w:r>
      <w:r>
        <w:rPr>
          <w:rFonts w:cs="Arial" w:ascii="Arial" w:hAnsi="Arial"/>
          <w:iCs/>
          <w:sz w:val="22"/>
          <w:szCs w:val="22"/>
          <w:lang w:val="ca-ES"/>
        </w:rPr>
        <w:t>si n’hi ha</w:t>
      </w:r>
      <w:r>
        <w:rPr>
          <w:rFonts w:cs="Arial" w:ascii="Arial" w:hAnsi="Arial"/>
          <w:i/>
          <w:iCs/>
          <w:sz w:val="22"/>
          <w:szCs w:val="22"/>
          <w:lang w:val="ca-ES"/>
        </w:rPr>
        <w:t>)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Textoindependiente22"/>
        <w:bidi w:val="0"/>
        <w:spacing w:lineRule="auto" w:line="480"/>
        <w:ind w:left="0" w:right="0" w:hanging="0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 xml:space="preserve">PAGAMENT DE TAXES: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  <w:t xml:space="preserve">Si aquest tràmit està subjecte al pagament de la/es taxa/es corresponent/s mitjançant autoliquidació s’haurà de presentar el justificant bancari corresponent juntament amb la instància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 xml:space="preserve">INFORMACIÓ BÀSICA SOBRE PROTECCIÓ DE DADES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tbl>
      <w:tblPr>
        <w:tblW w:w="9018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7558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42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Responsable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l Responsable del tractament de les dades que faciliteu en aquest formulari és l’Ajuntament de les Borges Blanques</w:t>
            </w:r>
          </w:p>
          <w:p>
            <w:pPr>
              <w:pStyle w:val="Normal"/>
              <w:widowControl w:val="false"/>
              <w:bidi w:val="0"/>
              <w:ind w:left="142" w:right="0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42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Finalitat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es dades seran tractades amb la finalitat de gestionar els processos de selecció i provisió del personal de l’ajuntament de les Borges Blanques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42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 xml:space="preserve">Verificació de dades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Aquest Ajuntament podrà verificar l’exactitud de les dades declarades per la persona interessada en virtut de la potestat de verificació atribuïda per la DA vuitena de la LOPDGDD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42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 xml:space="preserve">Drets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Podeu exercir en qualsevol moment els drets d’accés, rectificació i supressió, quan correspongui, de les vostres dades i els de limitació  i oposició al seu tractament 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lang w:val="ca-ES" w:eastAsia="es-E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ca-ES"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396230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4" r="-25" b="-504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paleraipeu">
    <w:name w:val="Capçalera i peu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Contingutdelataula">
    <w:name w:val="Contingut de la taula"/>
    <w:basedOn w:val="Normal"/>
    <w:qFormat/>
    <w:pPr>
      <w:widowControl w:val="false"/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juntament/ordenances_fiscal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1-28T09:26:31Z</dcterms:modified>
  <cp:revision>2</cp:revision>
  <dc:subject/>
  <dc:title/>
</cp:coreProperties>
</file>