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MODEL DE SOL.LICITUD D’ADMISSIÓ A PROVES SELECTIVES CONVOCADES PER L’AJUNTAMENT DE LES BORGES BLANQUES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Cognoms i nom: </w:t>
      </w:r>
      <w:r>
        <w:fldChar w:fldCharType="begin">
          <w:ffData>
            <w:name w:val="__Fieldmark__2072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NIF: </w:t>
      </w:r>
      <w:r>
        <w:fldChar w:fldCharType="begin">
          <w:ffData>
            <w:name w:val="__Fieldmark__2073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Data naixement: </w:t>
      </w:r>
      <w:r>
        <w:fldChar w:fldCharType="begin">
          <w:ffData>
            <w:name w:val="__Fieldmark__2074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Telèfons de contacte: </w:t>
      </w:r>
      <w:r>
        <w:fldChar w:fldCharType="begin">
          <w:ffData>
            <w:name w:val="__Fieldmark__2075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Domicili a efectes de notificacions: </w:t>
      </w:r>
      <w:r>
        <w:fldChar w:fldCharType="begin">
          <w:ffData>
            <w:name w:val="__Fieldmark__2076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Codi postal: </w:t>
      </w:r>
      <w:r>
        <w:fldChar w:fldCharType="begin">
          <w:ffData>
            <w:name w:val="__Fieldmark__2077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Municipi: </w:t>
      </w:r>
      <w:r>
        <w:fldChar w:fldCharType="begin">
          <w:ffData>
            <w:name w:val="__Fieldmark__2078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__Fieldmark__2079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Convocatòria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37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Selecció i provisió d’un lloc de treball de: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54379738"/>
            <w:bookmarkStart w:id="1" w:name="__Fieldmark__8_25437973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Agent de la policia local, modalitat </w:t>
            </w:r>
            <w:r>
              <w:rPr>
                <w:rFonts w:eastAsia="Times New Roman" w:cs="Arial"/>
                <w:sz w:val="20"/>
                <w:szCs w:val="20"/>
                <w:u w:val="single"/>
                <w:lang w:val="ca-ES" w:eastAsia="ca-ES"/>
              </w:rPr>
              <w:t>accés lliure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 xml:space="preserve">Documents originals o compulsats que acompanya a la sol·licitud </w:t>
      </w:r>
      <w:r>
        <w:rPr>
          <w:rFonts w:eastAsia="Times New Roman" w:cs="Arial"/>
          <w:b/>
          <w:i/>
          <w:color w:val="000000"/>
          <w:sz w:val="20"/>
          <w:szCs w:val="20"/>
          <w:lang w:val="ca-ES" w:eastAsia="ca-ES"/>
        </w:rPr>
        <w:t>(marcar amb una creu el que es presenta)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5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Documentació acreditativa per prendre part en la convocatòri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54379738"/>
            <w:bookmarkStart w:id="3" w:name="__Fieldmark__9_25437973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NIF compulsat (espanyols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54379738"/>
            <w:bookmarkStart w:id="5" w:name="__Fieldmark__10_25437973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ocument d’identitat o passaport (comunitaris i assimilats que resideixin a Espanya)</w:t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03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Títol de català per a quedar exempt de la prov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54379738"/>
            <w:bookmarkStart w:id="7" w:name="__Fieldmark__11_25437973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Certificat del nivell de català exigit a les bases o títol equivalent (o superior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59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90"/>
      </w:tblGrid>
      <w:tr>
        <w:trPr>
          <w:trHeight w:val="322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Altres documents exigits a les bases de la convocatòri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54379738"/>
            <w:bookmarkStart w:id="9" w:name="__Fieldmark__12_25437973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Currículum Vitae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54379738"/>
            <w:bookmarkStart w:id="11" w:name="__Fieldmark__13_25437973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Titulació acadèmica requerida a les bases per prendre part en la convocatòria: ..............................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en-US"/>
              </w:rPr>
              <w:t>   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54379738"/>
            <w:bookmarkStart w:id="13" w:name="__Fieldmark__14_25437973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ocument justificatiu de l’abonament de la tax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54379738"/>
            <w:bookmarkStart w:id="15" w:name="__Fieldmark__15_25437973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Fotocòpia del permís de conduir B vigent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54379738"/>
            <w:bookmarkStart w:id="17" w:name="__Fieldmark__16_25437973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color w:val="auto"/>
                <w:kern w:val="2"/>
                <w:sz w:val="20"/>
                <w:szCs w:val="20"/>
                <w:lang w:val="ca-ES" w:eastAsia="ca-ES" w:bidi="ar-SA"/>
              </w:rPr>
              <w:t>Declaració jurada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 que es reuneix l’aptitud física per les proves, el pes i l’alçad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54379738"/>
            <w:bookmarkStart w:id="19" w:name="__Fieldmark__17_254379738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claració de no trobar-se inhabilitat per a l’exercici de les funcions públiques ni separat del servei públic per expedient disciplinari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54379738"/>
            <w:bookmarkStart w:id="21" w:name="__Fieldmark__18_254379738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claració jurada per la qual es pren el compromís de portar armes.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254379738"/>
            <w:bookmarkStart w:id="23" w:name="__Fieldmark__19_254379738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Fotocòpia compulsada de la vida laboral actualitzada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254379738"/>
            <w:bookmarkStart w:id="25" w:name="__Fieldmark__20_254379738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serveis prestats a l’Administració Pública, certificat de l’administració pública corresponent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254379738"/>
            <w:bookmarkStart w:id="27" w:name="__Fieldmark__21_254379738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serveis prestats en el sector privat, certificat de l’òrgan corresponent, còpia del contracte de treball i vida laboral actualitz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254379738"/>
            <w:bookmarkStart w:id="29" w:name="__Fieldmark__22_254379738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cursos de formació, fotocòpia de la certificació correspon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254379738"/>
            <w:bookmarkStart w:id="31" w:name="__Fieldmark__23_254379738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eclaració responsable segons model Annex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254379738"/>
            <w:bookmarkStart w:id="33" w:name="__Fieldmark__24_254379738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 Declaració de mèrits segons model Annex V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Les Borges Blanques, a </w:t>
      </w:r>
      <w:r>
        <w:fldChar w:fldCharType="begin">
          <w:ffData>
            <w:name w:val="__Fieldmark__2098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099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100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>(signatura)</w:t>
      </w:r>
    </w:p>
    <w:p>
      <w:pPr>
        <w:pStyle w:val="Normal"/>
        <w:ind w:left="0" w:right="-675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ind w:left="0" w:right="-675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cs="Arial"/>
          <w:kern w:val="2"/>
          <w:sz w:val="20"/>
          <w:szCs w:val="20"/>
          <w:lang w:val="ca-ES" w:eastAsia="zh-CN"/>
        </w:rPr>
      </w:pPr>
      <w:r>
        <w:rPr>
          <w:rFonts w:cs="Arial"/>
          <w:kern w:val="2"/>
          <w:sz w:val="20"/>
          <w:szCs w:val="20"/>
          <w:lang w:val="ca-ES" w:eastAsia="zh-CN"/>
        </w:rPr>
        <w:t>D’acord amb la Llei 3/2018 de 5 de desembre de protecció de dades personals i garantia dels drets digitals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cs="Arial"/>
          <w:kern w:val="2"/>
          <w:sz w:val="20"/>
          <w:szCs w:val="20"/>
          <w:lang w:val="ca-ES" w:eastAsia="zh-CN"/>
        </w:rPr>
      </w:pPr>
      <w:r>
        <w:rPr>
          <w:rFonts w:cs="Arial"/>
          <w:kern w:val="2"/>
          <w:sz w:val="20"/>
          <w:szCs w:val="20"/>
          <w:lang w:val="ca-ES" w:eastAsia="zh-CN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>
          <w:rFonts w:cs="Arial"/>
          <w:kern w:val="2"/>
          <w:sz w:val="20"/>
          <w:szCs w:val="20"/>
          <w:lang w:val="ca-ES" w:eastAsia="zh-CN"/>
        </w:rPr>
        <w:t xml:space="preserve">En compliment de l’esmentada Llei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rFonts w:cs="Arial"/>
          <w:color w:val="000000"/>
          <w:kern w:val="2"/>
          <w:sz w:val="20"/>
          <w:szCs w:val="20"/>
          <w:u w:val="single"/>
          <w:lang w:val="ca-ES" w:eastAsia="zh-CN"/>
        </w:rPr>
        <w:t>protecciodades</w:t>
      </w:r>
      <w:hyperlink r:id="rId2">
        <w:r>
          <w:rPr>
            <w:rStyle w:val="InternetLink"/>
            <w:rFonts w:cs="Arial"/>
            <w:color w:val="000000"/>
            <w:kern w:val="2"/>
            <w:sz w:val="20"/>
            <w:szCs w:val="20"/>
            <w:u w:val="single"/>
            <w:lang w:val="ca-ES" w:eastAsia="zh-CN"/>
          </w:rPr>
          <w:t>@lesborgesblanques.cat</w:t>
        </w:r>
      </w:hyperlink>
      <w:r>
        <w:rPr>
          <w:rFonts w:cs="Arial"/>
          <w:bCs/>
          <w:color w:val="000000"/>
          <w:kern w:val="2"/>
          <w:sz w:val="20"/>
          <w:szCs w:val="20"/>
          <w:u w:val="single"/>
          <w:lang w:val="ca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IL.LMA ALCALDESSA DE L’AJUNTAMENT DE LES BORGES BLANQUES</w:t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</w:t>
      </w:r>
    </w:p>
    <w:p>
      <w:pPr>
        <w:pStyle w:val="Normal"/>
        <w:jc w:val="both"/>
        <w:rPr>
          <w:rFonts w:eastAsia="Calibri" w:cs="Arial"/>
          <w:kern w:val="0"/>
          <w:sz w:val="20"/>
          <w:szCs w:val="20"/>
          <w:lang w:val="ca-ES" w:eastAsia="en-US"/>
        </w:rPr>
      </w:pPr>
      <w:r>
        <w:rPr>
          <w:rFonts w:eastAsia="Calibri" w:cs="Arial"/>
          <w:kern w:val="0"/>
          <w:sz w:val="20"/>
          <w:szCs w:val="20"/>
          <w:lang w:val="ca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59" r="-63" b="-125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13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214" r="-214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2-07-25T09:09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